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tdettopic"/>
        </w:rPr>
        <w:t>北醫發展迅速</w:t>
      </w:r>
      <w:r>
        <w:rPr>
          <w:rStyle w:val="Ptdettopic"/>
          <w:rFonts w:eastAsia="Times New Roman"/>
        </w:rPr>
        <w:t xml:space="preserve"> </w:t>
      </w:r>
      <w:r>
        <w:rPr>
          <w:rStyle w:val="Ptdettopic"/>
        </w:rPr>
        <w:t>牙科貢獻良多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669665"/>
            <wp:effectExtent l="0" t="0" r="0" b="0"/>
            <wp:wrapTight wrapText="bothSides">
              <wp:wrapPolygon edited="0">
                <wp:start x="18284" y="10957"/>
                <wp:lineTo x="18284" y="8962"/>
                <wp:lineTo x="15835" y="8962"/>
                <wp:lineTo x="15835" y="10957"/>
                <wp:lineTo x="18284" y="109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7" t="20960" r="8858" b="2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連結網址：</w:t>
      </w:r>
      <w:hyperlink r:id="rId3">
        <w:r>
          <w:rPr>
            <w:rStyle w:val="InternetLink"/>
          </w:rPr>
          <w:t>http://www.youtube.com/watch?v=-VDI1wn6Ak4&amp;feature=player_embedded</w:t>
        </w:r>
      </w:hyperlink>
      <w:r>
        <w:rPr/>
        <w:t>）</w:t>
      </w:r>
    </w:p>
    <w:p>
      <w:pPr>
        <w:pStyle w:val="Web"/>
        <w:spacing w:lineRule="exact" w:line="38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在北醫校長邱文達教授的勵精圖治下，北醫呈現一片欣欣向榮之貌；目前在校學生大約五千人，校友三萬兩千多人，有七個學院、十三個學系、十六個研究所，今年又成立了兩個研究所，分別是與國家衛生研究院合作的「神經再生研究所」及與中央研究院合作的「癌症生物學與藥物研發研究所」，規模愈趨完整。</w:t>
      </w:r>
    </w:p>
    <w:p>
      <w:pPr>
        <w:pStyle w:val="Web"/>
        <w:spacing w:lineRule="exact" w:line="38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接任校長前，曾服務於附醫、萬芳、雙和三院、並擔任學校副校長多年的邱文達教授，其實並非北醫畢業；但多年來在北醫擔任醫師，並經歷教職、行政職的歷練後，已經是一個道道地地的北醫人。近年來北醫在邱校長率領下，各項評鑑都表現的相當優秀；例如</w:t>
      </w:r>
      <w:r>
        <w:rPr>
          <w:rFonts w:cs="Arial" w:ascii="Arial" w:hAnsi="Arial"/>
          <w:sz w:val="20"/>
          <w:szCs w:val="20"/>
        </w:rPr>
        <w:t>98</w:t>
      </w:r>
      <w:r>
        <w:rPr>
          <w:rFonts w:ascii="Arial" w:hAnsi="Arial" w:cs="Arial"/>
          <w:sz w:val="20"/>
          <w:szCs w:val="20"/>
        </w:rPr>
        <w:t>年度所有系所均通過教育部評鑑，</w:t>
      </w:r>
      <w:r>
        <w:rPr>
          <w:rFonts w:cs="Arial" w:ascii="Arial" w:hAnsi="Arial"/>
          <w:sz w:val="20"/>
          <w:szCs w:val="20"/>
        </w:rPr>
        <w:t>97</w:t>
      </w:r>
      <w:r>
        <w:rPr>
          <w:rFonts w:ascii="Arial" w:hAnsi="Arial" w:cs="Arial"/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99</w:t>
      </w:r>
      <w:r>
        <w:rPr>
          <w:rFonts w:ascii="Arial" w:hAnsi="Arial" w:cs="Arial"/>
          <w:sz w:val="20"/>
          <w:szCs w:val="20"/>
        </w:rPr>
        <w:t>學年度連續三年教育部的獎補助款都是全國私立醫學院校的第一名。</w:t>
      </w:r>
      <w:r>
        <w:rPr>
          <w:rFonts w:cs="Arial" w:ascii="Arial" w:hAnsi="Arial"/>
          <w:sz w:val="20"/>
          <w:szCs w:val="20"/>
        </w:rPr>
        <w:t>95</w:t>
      </w:r>
      <w:r>
        <w:rPr>
          <w:rFonts w:ascii="Arial" w:hAnsi="Arial" w:cs="Arial"/>
          <w:sz w:val="20"/>
          <w:szCs w:val="20"/>
        </w:rPr>
        <w:t>年起，北醫連續四年榮獲教育部獎勵大學教學卓越計畫近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億元補助；</w:t>
      </w:r>
      <w:r>
        <w:rPr>
          <w:rFonts w:cs="Arial" w:ascii="Arial" w:hAnsi="Arial"/>
          <w:sz w:val="20"/>
          <w:szCs w:val="20"/>
        </w:rPr>
        <w:t>99</w:t>
      </w:r>
      <w:r>
        <w:rPr>
          <w:rFonts w:ascii="Arial" w:hAnsi="Arial" w:cs="Arial"/>
          <w:sz w:val="20"/>
          <w:szCs w:val="20"/>
        </w:rPr>
        <w:t>年度更獲得教育部指定為「通識領航大學」，全國僅有兩所大學達到此一標準，而北醫就是其中之一。</w:t>
      </w:r>
    </w:p>
    <w:p>
      <w:pPr>
        <w:pStyle w:val="Web"/>
        <w:spacing w:lineRule="exact" w:line="38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此外附醫、雙和、萬芳三大醫院目前的病床數總和已超過三千床，且均通過</w:t>
      </w:r>
      <w:r>
        <w:rPr>
          <w:rFonts w:cs="Arial" w:ascii="Arial" w:hAnsi="Arial"/>
          <w:sz w:val="20"/>
          <w:szCs w:val="20"/>
        </w:rPr>
        <w:t>JCI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Joint Commission International</w:t>
      </w:r>
      <w:r>
        <w:rPr>
          <w:rFonts w:ascii="Arial" w:hAnsi="Arial" w:cs="Arial"/>
          <w:sz w:val="20"/>
          <w:szCs w:val="20"/>
        </w:rPr>
        <w:t>）認證；放眼全世界，很少有一個大學旗下三間醫院均通過此項認證。邱校長認為，北醫不管是在教學、研究及實務上，目前都是朝向均衡發展。</w:t>
      </w:r>
    </w:p>
    <w:p>
      <w:pPr>
        <w:pStyle w:val="Web"/>
        <w:spacing w:lineRule="exact" w:line="38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談到北醫下一階段努力的目標，邱校長表示，在他未來的三年任期內，將著重在三個方向；第一個目標是國際化。北醫目前在國際化方面已經多所著墨，國外姊妹大學數量已高達</w:t>
      </w:r>
      <w:r>
        <w:rPr>
          <w:rFonts w:cs="Arial" w:ascii="Arial" w:hAnsi="Arial"/>
          <w:sz w:val="20"/>
          <w:szCs w:val="20"/>
        </w:rPr>
        <w:t>89</w:t>
      </w:r>
      <w:r>
        <w:rPr>
          <w:rFonts w:ascii="Arial" w:hAnsi="Arial" w:cs="Arial"/>
          <w:sz w:val="20"/>
          <w:szCs w:val="20"/>
        </w:rPr>
        <w:t>所，遍及</w:t>
      </w:r>
      <w:r>
        <w:rPr>
          <w:rFonts w:cs="Arial" w:ascii="Arial" w:hAnsi="Arial"/>
          <w:sz w:val="20"/>
          <w:szCs w:val="20"/>
        </w:rPr>
        <w:t>24</w:t>
      </w:r>
      <w:r>
        <w:rPr>
          <w:rFonts w:ascii="Arial" w:hAnsi="Arial" w:cs="Arial"/>
          <w:sz w:val="20"/>
          <w:szCs w:val="20"/>
        </w:rPr>
        <w:t>個國家；共有來自</w:t>
      </w:r>
      <w:r>
        <w:rPr>
          <w:rFonts w:cs="Arial" w:ascii="Arial" w:hAnsi="Arial"/>
          <w:sz w:val="20"/>
          <w:szCs w:val="20"/>
        </w:rPr>
        <w:t>26</w:t>
      </w:r>
      <w:r>
        <w:rPr>
          <w:rFonts w:ascii="Arial" w:hAnsi="Arial" w:cs="Arial"/>
          <w:sz w:val="20"/>
          <w:szCs w:val="20"/>
        </w:rPr>
        <w:t>個國家、</w:t>
      </w:r>
      <w:r>
        <w:rPr>
          <w:rFonts w:cs="Arial" w:ascii="Arial" w:hAnsi="Arial"/>
          <w:sz w:val="20"/>
          <w:szCs w:val="20"/>
        </w:rPr>
        <w:t>125</w:t>
      </w:r>
      <w:r>
        <w:rPr>
          <w:rFonts w:ascii="Arial" w:hAnsi="Arial" w:cs="Arial"/>
          <w:sz w:val="20"/>
          <w:szCs w:val="20"/>
        </w:rPr>
        <w:t>位國際學生，是醫學院校之冠。未來將會繼續朝向三個指標來繼續努力；第一是增加國際師生，第二是提昇國際合作的數量，第三則是必須持續加強國際醫療服務，造福更多醫療水準落後的國家。</w:t>
      </w:r>
    </w:p>
    <w:p>
      <w:pPr>
        <w:pStyle w:val="Web"/>
        <w:spacing w:lineRule="exact" w:line="38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個目標是深度化，學校近年來的發展非常突出，但在教學、研究、服務三方面的深度可以繼續加強；像是口腔醫學院的許多研究，例如牙齒幹細胞等，都可以持續深入研究，展現更豐碩的成果。</w:t>
      </w:r>
    </w:p>
    <w:p>
      <w:pPr>
        <w:pStyle w:val="Web"/>
        <w:spacing w:lineRule="exact" w:line="38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個目標是人才培育。人才是未來北醫永續發展的關鍵，北醫未來會持續增加優秀師資，培育更多傑出人才；在醫院的醫師方面，未來學校也會持續資助優秀醫師出國進修，提升三院的醫療水平，造福更多病患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600700" cy="3360420"/>
            <wp:effectExtent l="0" t="0" r="0" b="0"/>
            <wp:wrapTight wrapText="bothSides">
              <wp:wrapPolygon edited="0">
                <wp:start x="19573" y="15987"/>
                <wp:lineTo x="19573" y="14132"/>
                <wp:lineTo x="16933" y="14132"/>
                <wp:lineTo x="16933" y="15987"/>
                <wp:lineTo x="19573" y="1598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07" t="32746" r="6684" b="1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連結網址：</w:t>
      </w:r>
      <w:hyperlink r:id="rId5">
        <w:r>
          <w:rPr>
            <w:rStyle w:val="InternetLink"/>
          </w:rPr>
          <w:t>http://www.youtube.com/watch?v=IPiD9XlmYlE&amp;feature=player_embedded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Web"/>
        <w:spacing w:lineRule="exact" w:line="40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針對以上三個目標，邱校長也歡迎校友們能熱情協助，一同參與學校的進步。在國際化方面，北醫與許多國外大學的合作往往都是透過校友牽線搓合，不管是到美國、歐洲、日本，行程也多由校友協助安排；邱校長到日本參訪時，也有許多日本校友到場歡迎，其中牙科校友就佔了大部分，令人倍感溫馨。而未來國際交流還必須常常藉助校友的力量，才能事半功倍。</w:t>
      </w:r>
    </w:p>
    <w:p>
      <w:pPr>
        <w:pStyle w:val="Web"/>
        <w:spacing w:lineRule="exact" w:line="40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在深度化方面，不管是在教學、研究或服務，校友都貢獻良多；除了透過金錢資助學校外，邱校長也期待有更多校友回校服務。邱校長也特別提到他在雙和擔任籌建處主任時，曾看到許多牙科校友義務來雙和看診，甚至還進一步捐款給醫院，這方面牙科校友可說令人敬佩。</w:t>
      </w:r>
    </w:p>
    <w:p>
      <w:pPr>
        <w:pStyle w:val="Web"/>
        <w:spacing w:lineRule="exact" w:line="40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在人才培育方面，邱校長認為校友能著墨的部分就更多了；北醫有許多傑出的學生希望能出國進修，但學校能力有限；假如可以的話，他希望校友們能進一步認養，支持、協助這些傑出學子出國深造。未來學成歸國；進一步對學校、民眾甚至整個社會都能做出貢獻。</w:t>
      </w:r>
    </w:p>
    <w:p>
      <w:pPr>
        <w:pStyle w:val="Web"/>
        <w:spacing w:lineRule="exact" w:line="40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最後，邱校長也再三感謝校友們對他的支持；他也期待在未來的三年任期內，校友們能夠更加團結，協助北醫能更為壯大，並持續往以上三個目標大步前進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521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Ptdettopic">
    <w:name w:val="ptdet-top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-VDI1wn6Ak4&amp;feature=player_embedde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outube.com/watch?v=IPiD9XlmYlE&amp;feature=player_embedded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35:00Z</dcterms:created>
  <dc:creator>tmu</dc:creator>
  <dc:description/>
  <cp:keywords/>
  <dc:language>en-US</dc:language>
  <cp:lastModifiedBy>tmu</cp:lastModifiedBy>
  <dcterms:modified xsi:type="dcterms:W3CDTF">2011-07-25T01:39:00Z</dcterms:modified>
  <cp:revision>1</cp:revision>
  <dc:subject/>
  <dc:title>北醫發展迅速 牙科貢獻良多 </dc:title>
</cp:coreProperties>
</file>